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ecce, 30/1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a cortese attenzione del Docente Tutor dello Specializzando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Cognome     Consolazio             Nome Concetta                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Classe di Abilitazione:  … … … … …A017… … … … … … …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Monte ore di tirocinio da espletare a scuola : n.…200 … …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gregio collega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 virtù del protocollo d’intesa, firmato tra codesto Istituto e la SSIS Puglia, sede di Foggia, Le indirizzo il tirocinante destinato a frequentare le ore di tirocinio operativo all’interno delle Sue classi.</w:t>
      </w:r>
    </w:p>
    <w:p>
      <w:pPr>
        <w:pStyle w:val="Normal"/>
        <w:rPr/>
      </w:pPr>
      <w:r>
        <w:rPr>
          <w:sz w:val="28"/>
          <w:szCs w:val="28"/>
        </w:rPr>
        <w:t xml:space="preserve">In allegato, mi permetto di sottoporle un fac-simile di “foglio delle firme”, che Ella potrà adattare come più Le sembra opportuno e funzionale alle finalità proprie di questo importante aspetto formativo del futuro docente. </w:t>
      </w:r>
    </w:p>
    <w:p>
      <w:pPr>
        <w:pStyle w:val="Normal"/>
        <w:rPr/>
      </w:pPr>
      <w:r>
        <w:rPr>
          <w:sz w:val="28"/>
          <w:szCs w:val="28"/>
        </w:rPr>
        <w:t xml:space="preserve">La compilazione del “foglio” – da farsi </w:t>
      </w:r>
      <w:r>
        <w:rPr>
          <w:i/>
          <w:iCs/>
          <w:sz w:val="28"/>
          <w:szCs w:val="28"/>
        </w:rPr>
        <w:t>in itinere</w:t>
      </w:r>
      <w:r>
        <w:rPr>
          <w:sz w:val="28"/>
          <w:szCs w:val="28"/>
        </w:rPr>
        <w:t xml:space="preserve"> -  è necessario per certificare l’adempimento del tirocinio stesso in ogni sua f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ritenga a Sua completa disposizione per ogni eventuale chiarimento e/o suggerimenti che volesse rivolger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ringraziarla e nell’esprimerle un apprezzamento sincero per la volontà espressa a collaborare con la SSIS, voglia gradire i più cordiali saluti e auguri di buon lavo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Il docente supervisore S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</w:t>
        <w:tab/>
        <w:tab/>
        <w:tab/>
        <w:t xml:space="preserve">                                  Prof. Luigi Walter Le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omunicazioni rivolger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. Luigi Walter Lezz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Lequile 68 73100 Lec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0832/228560- 0832/352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. 339/1234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hyperlink r:id="rId2">
        <w:r>
          <w:rPr>
            <w:rStyle w:val="InternetLink"/>
            <w:sz w:val="28"/>
            <w:szCs w:val="28"/>
          </w:rPr>
          <w:t>wlezzi@libero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to web </w:t>
      </w:r>
      <w:hyperlink r:id="rId3">
        <w:r>
          <w:rPr>
            <w:rStyle w:val="InternetLink"/>
            <w:sz w:val="28"/>
            <w:szCs w:val="28"/>
          </w:rPr>
          <w:t>www.ilportaledeipoveri.it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ndicazioni circa i compiti attribuiti ai tre soggetti principalmente interessati nell’attività di Tirocinio: Docente supervisore, Docente accogliente e Tirocinante. </w:t>
      </w:r>
    </w:p>
    <w:p>
      <w:pPr>
        <w:pStyle w:val="Normal"/>
        <w:rPr/>
      </w:pPr>
      <w:r>
        <w:rPr/>
        <w:t xml:space="preserve"> 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ompiti dei supervisori di tirocin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  <w:r>
        <w:rPr>
          <w:szCs w:val="14"/>
        </w:rPr>
        <w:t> C</w:t>
      </w:r>
      <w:r>
        <w:rPr/>
        <w:t xml:space="preserve">urare la progettazione e l’organizzazione del tirocinio, offrendo proposte e fornendo indicazioni di modalità gestionale e organizzativa del medesimo; </w:t>
      </w:r>
    </w:p>
    <w:p>
      <w:pPr>
        <w:pStyle w:val="Normal"/>
        <w:rPr/>
      </w:pPr>
      <w:r>
        <w:rPr/>
        <w:t>b)</w:t>
      </w:r>
      <w:r>
        <w:rPr>
          <w:szCs w:val="14"/>
        </w:rPr>
        <w:t> </w:t>
      </w:r>
      <w:r>
        <w:rPr/>
        <w:t xml:space="preserve">verificare le modalità operative e gestionali del tirocinio, cercando di garantire l’integrazione della pratica di tirocinio con le altre attività della SSIS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coordinare in particolare il tirocinio con le attività di laboratorio della SSIS, in modo che queste ultime risultino quanto più possibile connesse alla formazione sul campo; </w:t>
      </w:r>
    </w:p>
    <w:p>
      <w:pPr>
        <w:pStyle w:val="Normal"/>
        <w:rPr/>
      </w:pPr>
      <w:r>
        <w:rPr/>
        <w:t>d)</w:t>
      </w:r>
      <w:r>
        <w:rPr>
          <w:szCs w:val="14"/>
        </w:rPr>
        <w:t> f</w:t>
      </w:r>
      <w:r>
        <w:rPr/>
        <w:t xml:space="preserve">avorire, nel modo più ampio possibile, l’interscambio e il confronto dei modelli e delle metodologie didattiche fra i docenti accoglienti e la SSIS; </w:t>
      </w:r>
    </w:p>
    <w:p>
      <w:pPr>
        <w:pStyle w:val="Normal"/>
        <w:rPr/>
      </w:pPr>
      <w:r>
        <w:rPr/>
        <w:t>e)</w:t>
      </w:r>
      <w:r>
        <w:rPr>
          <w:szCs w:val="14"/>
        </w:rPr>
        <w:t> </w:t>
      </w:r>
      <w:r>
        <w:rPr/>
        <w:t xml:space="preserve">guidare i tirocinanti a riflettere sulla loro esperienza, a migliorare le loro competenze operative, a costruire un proprio bagaglio di capacità professionali, a relazionare in modo sistematico sull’esperienza svolta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ompiti dei docenti accoglient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a)</w:t>
      </w:r>
      <w:r>
        <w:rPr>
          <w:szCs w:val="14"/>
        </w:rPr>
        <w:t xml:space="preserve"> Accogliere il tirocina</w:t>
      </w:r>
      <w:r>
        <w:rPr/>
        <w:t xml:space="preserve">nte, favorendo i rapporti relazionali con il gruppo classe e la conoscenza della situazione (presentando la programmazione di classe e la sua correlazione col P.O.F., chiarendo i nessi fra attività programmate e unità didattiche in svolgimento, evidenziando casi e situazioni meritevoli di attenzione); </w:t>
      </w:r>
    </w:p>
    <w:p>
      <w:pPr>
        <w:pStyle w:val="Normal"/>
        <w:rPr/>
      </w:pPr>
      <w:r>
        <w:rPr/>
        <w:t>b)</w:t>
      </w:r>
      <w:r>
        <w:rPr>
          <w:szCs w:val="14"/>
        </w:rPr>
        <w:t> </w:t>
      </w:r>
      <w:r>
        <w:rPr/>
        <w:t xml:space="preserve">individuare le attività che meglio si prestano al perseguimento degli obiettivi dei tirocinanti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programmare insieme ai tirocinanti i loro interventi operativi, aiutandoli nella costruzione di unità didattiche, assegnando compiti specifici, concordando attività e modalità di lavoro; </w:t>
      </w:r>
    </w:p>
    <w:p>
      <w:pPr>
        <w:pStyle w:val="Normal"/>
        <w:rPr/>
      </w:pPr>
      <w:r>
        <w:rPr/>
        <w:t>d)</w:t>
      </w:r>
      <w:r>
        <w:rPr>
          <w:szCs w:val="14"/>
        </w:rPr>
        <w:t> </w:t>
      </w:r>
      <w:r>
        <w:rPr/>
        <w:t xml:space="preserve">confrontarsi coi tirocinanti sulle attività svolte in classe, in modo che essi si possano render conto delle dinamiche e delle difficoltà attraverso cui passa il processo di crescita e formazione; </w:t>
      </w:r>
    </w:p>
    <w:p>
      <w:pPr>
        <w:pStyle w:val="Normal"/>
        <w:rPr/>
      </w:pPr>
      <w:r>
        <w:rPr/>
        <w:t>e)</w:t>
      </w:r>
      <w:r>
        <w:rPr>
          <w:szCs w:val="14"/>
        </w:rPr>
        <w:t xml:space="preserve">  </w:t>
      </w:r>
      <w:r>
        <w:rPr/>
        <w:t xml:space="preserve">riferire e consultarsi con i supervisori in merito all’attività svolta dai tirocinanti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 xml:space="preserve">Compiti degli allievi tirocinanti 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rPr/>
      </w:pPr>
      <w:r>
        <w:rPr/>
        <w:t>a)</w:t>
      </w:r>
      <w:r>
        <w:rPr>
          <w:szCs w:val="14"/>
        </w:rPr>
        <w:t> I</w:t>
      </w:r>
      <w:r>
        <w:rPr/>
        <w:t xml:space="preserve">nserirsi nelle attività di classe imparando ad osservare sistematicamente, ad interagire appropriatamente, a recepire adeguatamente informazioni e sollecitazioni; </w:t>
      </w:r>
    </w:p>
    <w:p>
      <w:pPr>
        <w:pStyle w:val="Normal"/>
        <w:rPr/>
      </w:pPr>
      <w:r>
        <w:rPr/>
        <w:t>b)</w:t>
      </w:r>
      <w:r>
        <w:rPr>
          <w:szCs w:val="14"/>
        </w:rPr>
        <w:t> p</w:t>
      </w:r>
      <w:r>
        <w:rPr/>
        <w:t xml:space="preserve">rendere atto della programmazione di classe e inserirsi gradualmente con attività gestite in autonomia sempre maggiore, sempre previo accordo e con l’insegnante accogliente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riflettere, insieme ai docenti accoglienti sulle attività programmate e svolte, sul senso , le difficoltà e le acquisizioni della propria esperienza formativa; </w:t>
      </w:r>
    </w:p>
    <w:p>
      <w:pPr>
        <w:pStyle w:val="Normal"/>
        <w:rPr/>
      </w:pPr>
      <w:r>
        <w:rPr/>
        <w:t>d)</w:t>
      </w:r>
      <w:r>
        <w:rPr>
          <w:szCs w:val="14"/>
        </w:rPr>
        <w:t> </w:t>
      </w:r>
      <w:r>
        <w:rPr/>
        <w:t xml:space="preserve">riflettere, insieme con il supervisore, sul complesso dell’attività di tirocinio svolta e darne conto nelle forme suggerite o previste in normativa; </w:t>
      </w:r>
    </w:p>
    <w:p>
      <w:pPr>
        <w:pStyle w:val="Normal"/>
        <w:rPr/>
      </w:pPr>
      <w:r>
        <w:rPr/>
        <w:t xml:space="preserve">e) mantenere un comportamento ineccepibile nei confronti dei soggetti ospitanti ed attenersi al vincolo della assoluta riservatezza per quanto attiene a dati, informazioni o conoscenze acquisite nello svolgimento del tirocin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0099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color w:val="33009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ezzi@libero.it" TargetMode="External"/><Relationship Id="rId3" Type="http://schemas.openxmlformats.org/officeDocument/2006/relationships/hyperlink" Target="http://www.ilportaledeipove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2:00Z</dcterms:created>
  <dc:creator>walter lezzi</dc:creator>
  <dc:description/>
  <cp:keywords/>
  <dc:language>en-US</dc:language>
  <cp:lastModifiedBy>...</cp:lastModifiedBy>
  <cp:lastPrinted>2006-11-05T10:46:00Z</cp:lastPrinted>
  <dcterms:modified xsi:type="dcterms:W3CDTF">2008-01-31T14:02:00Z</dcterms:modified>
  <cp:revision>2</cp:revision>
  <dc:subject/>
  <dc:title>Lecce, …/…/2002</dc:title>
</cp:coreProperties>
</file>