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od3UD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altre società di capit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stituzione della società a responsabilità limitata e le partecipazioni .</w:t>
      </w:r>
    </w:p>
    <w:p>
      <w:pPr>
        <w:pStyle w:val="Normal"/>
        <w:jc w:val="both"/>
        <w:rPr/>
      </w:pPr>
      <w:r>
        <w:rPr/>
        <w:t xml:space="preserve">Alla costituzione della s.r.l. si applicano le stesse norme della s.p.a. con alcune differenz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si applica alle s.r.l la costituzione per pubblica sottoscri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apitale sociale minimo è di 10.000 eur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enominazione sociale deve contenere l’indicazione di s.r.l.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conferimenti possono anche consistere in prestazioni d’opera o di serviz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versamenti possono essere sostituiti con una polizza di assicurazione o con una fideiussione bancar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corre la stima di un esperto per i conferimenti in natura e per i crediti. </w:t>
      </w:r>
    </w:p>
    <w:p>
      <w:pPr>
        <w:pStyle w:val="Normal"/>
        <w:jc w:val="both"/>
        <w:rPr/>
      </w:pPr>
      <w:r>
        <w:rPr/>
        <w:t xml:space="preserve">Nella s.r.l. non vengono emesse azioni e i diritti spettanti ai soci sono proporzionali alle partecipazioni da loro possedute ( normalmente corrispondenti ai conferimenti effettuati). </w:t>
      </w:r>
    </w:p>
    <w:p>
      <w:pPr>
        <w:pStyle w:val="Normal"/>
        <w:jc w:val="both"/>
        <w:rPr/>
      </w:pPr>
      <w:r>
        <w:rPr/>
        <w:t xml:space="preserve">Salvo che l’atto costitutivo non disponga diversamente le partecipazioni sono liberamente trasferibili per atto fra vivi o per successione a causa di morte , occorre che il trasferimento venga annotato venga annotato nel libro dei soci perché abbia efficacia verso la società. </w:t>
      </w:r>
    </w:p>
    <w:p>
      <w:pPr>
        <w:pStyle w:val="Normal"/>
        <w:jc w:val="both"/>
        <w:rPr/>
      </w:pPr>
      <w:r>
        <w:rPr/>
        <w:t xml:space="preserve">In determinati casi si prevede il recesso del socio, nel qual caso egli ha diritto al rimborso della sua partecipazione calcolata sulla base del patrimonio sociale calcolato al momento del re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e il controllo della società a responsabilità limitata</w:t>
      </w:r>
    </w:p>
    <w:p>
      <w:pPr>
        <w:pStyle w:val="Normal"/>
        <w:jc w:val="both"/>
        <w:rPr/>
      </w:pPr>
      <w:r>
        <w:rPr/>
        <w:t xml:space="preserve">Gli amministratori della società ( uno o più soci) sono nominati dalla maggioranza dei soci che rappresentano almeno la metà del capitale sociale. </w:t>
      </w:r>
    </w:p>
    <w:p>
      <w:pPr>
        <w:pStyle w:val="Normal"/>
        <w:jc w:val="both"/>
        <w:rPr/>
      </w:pPr>
      <w:r>
        <w:rPr/>
        <w:t xml:space="preserve">Gli amministratori hanno la rappresentanza della società . </w:t>
      </w:r>
    </w:p>
    <w:p>
      <w:pPr>
        <w:pStyle w:val="Normal"/>
        <w:jc w:val="both"/>
        <w:rPr/>
      </w:pPr>
      <w:r>
        <w:rPr/>
        <w:t xml:space="preserve">Le società a responsabilità limitata più piccole possono prevedere nell’atto costitutivo la nomina di collegio sindacale o di un  revisore con l’indicazione delle competenze. </w:t>
      </w:r>
    </w:p>
    <w:p>
      <w:pPr>
        <w:pStyle w:val="Normal"/>
        <w:jc w:val="both"/>
        <w:rPr/>
      </w:pPr>
      <w:r>
        <w:rPr/>
        <w:t xml:space="preserve">Nelle società di maggiori dimensioni ( ad esempio con capitale maggiore di quello previsto nelle s.p.a. ossia 120.000 euro) la nomina del collegio sindacale è obbligatoria e si applicano le norme viste nella s.p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ecisioni dei soci</w:t>
      </w:r>
    </w:p>
    <w:p>
      <w:pPr>
        <w:pStyle w:val="Normal"/>
        <w:jc w:val="both"/>
        <w:rPr/>
      </w:pPr>
      <w:r>
        <w:rPr/>
        <w:t xml:space="preserve">I soci decidono : </w:t>
      </w:r>
    </w:p>
    <w:p>
      <w:pPr>
        <w:pStyle w:val="Normal"/>
        <w:jc w:val="both"/>
        <w:rPr/>
      </w:pPr>
      <w:r>
        <w:rPr/>
        <w:t xml:space="preserve">1) sulle materie previste dalla legge ( approvazione del bilancio, distribuzione degli utili, nomina degli amministratori, nomina dei sindaci, modifiche dell’atto costitutivo) </w:t>
      </w:r>
    </w:p>
    <w:p>
      <w:pPr>
        <w:pStyle w:val="Normal"/>
        <w:jc w:val="both"/>
        <w:rPr/>
      </w:pPr>
      <w:r>
        <w:rPr/>
        <w:t xml:space="preserve">2) sulle materie previste nell’atto costitutivo ; </w:t>
      </w:r>
    </w:p>
    <w:p>
      <w:pPr>
        <w:pStyle w:val="Normal"/>
        <w:jc w:val="both"/>
        <w:rPr/>
      </w:pPr>
      <w:r>
        <w:rPr/>
        <w:t xml:space="preserve">3) sugli argomenti loro sottoposti dagli amministratori o da tanti soci che rappresentino almeno 1/3 del capitale sociale. </w:t>
      </w:r>
    </w:p>
    <w:p>
      <w:pPr>
        <w:pStyle w:val="Normal"/>
        <w:jc w:val="both"/>
        <w:rPr/>
      </w:pPr>
      <w:r>
        <w:rPr/>
        <w:t xml:space="preserve">Le decisioni possono essere prese in assemblea o mediante consultazione scritta dei soci ( deve essere previsto nell’atto costitutivo) . </w:t>
      </w:r>
    </w:p>
    <w:p>
      <w:pPr>
        <w:pStyle w:val="Normal"/>
        <w:jc w:val="both"/>
        <w:rPr/>
      </w:pPr>
      <w:r>
        <w:rPr/>
        <w:t xml:space="preserve">L’assemblea delibera a maggioranza assoluta dei presenti che rappresentino almeno metà del capitale so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.r.l. unipersonale. </w:t>
      </w:r>
    </w:p>
    <w:p>
      <w:pPr>
        <w:pStyle w:val="Normal"/>
        <w:jc w:val="both"/>
        <w:rPr/>
      </w:pPr>
      <w:r>
        <w:rPr/>
        <w:t xml:space="preserve">Valgono le stesse norme già esaminate con alcune differenz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tte le notizie relative all’unico socio  devono essere depositate al Registro delle imprese entro 30 giorni dall’iscrizione nel libro dei so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insolvenza della società ( crisi economica) per le obbligazioni risponde illimitatamente l’unico socio se non ha effettuato tutti i conferimenti o non ha inviate le notizie previste al Registro delle impr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 in accomandita per azioni</w:t>
      </w:r>
    </w:p>
    <w:p>
      <w:pPr>
        <w:pStyle w:val="Normal"/>
        <w:jc w:val="both"/>
        <w:rPr/>
      </w:pPr>
      <w:r>
        <w:rPr/>
        <w:t xml:space="preserve">Alla società in accomandita per azioni si applicano , se compatibili, le norme studiate per la s.p.a. </w:t>
      </w:r>
    </w:p>
    <w:p>
      <w:pPr>
        <w:pStyle w:val="Normal"/>
        <w:jc w:val="both"/>
        <w:rPr/>
      </w:pPr>
      <w:r>
        <w:rPr/>
        <w:t xml:space="preserve">Nello specifico occorre sottolineare data la natura della società ch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gli accomandatari sono anche amministratori di diritto ( le due figure devono coincidere)</w:t>
      </w:r>
    </w:p>
    <w:p>
      <w:pPr>
        <w:pStyle w:val="Normal"/>
        <w:jc w:val="both"/>
        <w:rPr/>
      </w:pPr>
      <w:r>
        <w:rPr/>
        <w:t xml:space="preserve">I soci accomandanti, invece, sono responsabili nei limiti delle azioni sottoscritte ( sono parificabili ai soci della società per azioni). </w:t>
      </w:r>
    </w:p>
    <w:p>
      <w:pPr>
        <w:pStyle w:val="Normal"/>
        <w:jc w:val="both"/>
        <w:rPr/>
      </w:pPr>
      <w:r>
        <w:rPr/>
        <w:t xml:space="preserve">Questi ultimi hanno il divieto di immistione ossia non possono compiere atti di amministrazione salvo autorizzazione a compiere singoli affari in seguito a procura special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31:00Z</dcterms:created>
  <dc:creator>Walter</dc:creator>
  <dc:description/>
  <dc:language>en-US</dc:language>
  <cp:lastModifiedBy>Walter</cp:lastModifiedBy>
  <dcterms:modified xsi:type="dcterms:W3CDTF">2004-04-25T09:18:00Z</dcterms:modified>
  <cp:revision>2</cp:revision>
  <dc:subject/>
  <dc:title>DCOMod3UD4</dc:title>
</cp:coreProperties>
</file>